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7.jpeg" ContentType="image/jpeg"/>
  <Override PartName="/word/media/image18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2337"/>
      </w:tblGrid>
      <w:tr>
        <w:trPr>
          <w:trHeight w:val="1807" w:hRule="atLeast"/>
        </w:trPr>
        <w:tc>
          <w:tcPr>
            <w:tcW w:w="3591" w:type="dxa"/>
            <w:vMerge w:val="restart"/>
            <w:tcBorders/>
          </w:tcPr>
          <w:p>
            <w:pPr>
              <w:pStyle w:val="Heading1"/>
              <w:spacing w:before="240" w:after="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143125" cy="20770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7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>Аскизский детский сад «Чахайах»</w:t>
            </w:r>
          </w:p>
        </w:tc>
      </w:tr>
      <w:tr>
        <w:trPr>
          <w:trHeight w:val="239" w:hRule="atLeast"/>
        </w:trPr>
        <w:tc>
          <w:tcPr>
            <w:tcW w:w="359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37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359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90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337" w:type="dxa"/>
            <w:tcBorders>
              <w:bottom w:val="thickThinSmallGap" w:sz="24" w:space="0" w:color="000000"/>
            </w:tcBorders>
            <w:vAlign w:val="center"/>
          </w:tcPr>
          <w:tbl>
            <w:tblPr>
              <w:tblW w:w="118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38"/>
            </w:tblGrid>
            <w:tr>
              <w:trPr>
                <w:trHeight w:val="579" w:hRule="atLeast"/>
              </w:trPr>
              <w:tc>
                <w:tcPr>
                  <w:tcW w:w="11838" w:type="dxa"/>
                  <w:tcBorders/>
                </w:tcPr>
                <w:p>
                  <w:pPr>
                    <w:pStyle w:val="TableParagraph"/>
                    <w:spacing w:lineRule="exact" w:line="316" w:before="243" w:after="0"/>
                    <w:ind w:left="1028" w:right="756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МБДОУ</w:t>
                  </w:r>
                  <w:r>
                    <w:rPr>
                      <w:b/>
                      <w:spacing w:val="-4"/>
                      <w:sz w:val="28"/>
                    </w:rPr>
                    <w:t xml:space="preserve"> Аскизский </w:t>
                  </w:r>
                  <w:r>
                    <w:rPr>
                      <w:b/>
                      <w:sz w:val="28"/>
                    </w:rPr>
                    <w:t>детский</w:t>
                  </w:r>
                  <w:r>
                    <w:rPr>
                      <w:b/>
                      <w:spacing w:val="-5"/>
                      <w:sz w:val="28"/>
                    </w:rPr>
                    <w:t xml:space="preserve"> </w:t>
                  </w:r>
                  <w:r>
                    <w:rPr>
                      <w:b/>
                      <w:sz w:val="28"/>
                    </w:rPr>
                    <w:t>сад</w:t>
                  </w:r>
                  <w:r>
                    <w:rPr>
                      <w:b/>
                      <w:spacing w:val="-4"/>
                      <w:sz w:val="28"/>
                    </w:rPr>
                    <w:t xml:space="preserve"> </w:t>
                  </w:r>
                  <w:r>
                    <w:rPr>
                      <w:b/>
                      <w:sz w:val="28"/>
                    </w:rPr>
                    <w:t>«Чахайах</w:t>
                  </w:r>
                  <w:r>
                    <w:rPr>
                      <w:b/>
                      <w:spacing w:val="-2"/>
                      <w:sz w:val="28"/>
                    </w:rPr>
                    <w:t>»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1838" w:type="dxa"/>
                  <w:tcBorders>
                    <w:bottom w:val="thickThinMediumGap" w:sz="12" w:space="0" w:color="000000"/>
                  </w:tcBorders>
                </w:tcPr>
                <w:p>
                  <w:pPr>
                    <w:pStyle w:val="TableParagraph"/>
                    <w:spacing w:before="3" w:after="0"/>
                    <w:ind w:left="2762" w:right="430" w:hanging="1023"/>
                    <w:rPr>
                      <w:sz w:val="28"/>
                    </w:rPr>
                  </w:pPr>
                  <w:r>
                    <w:rPr>
                      <w:sz w:val="28"/>
                    </w:rPr>
                    <w:t>Адрес:</w:t>
                  </w:r>
                  <w:r>
                    <w:rPr>
                      <w:spacing w:val="-2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ул.</w:t>
                  </w:r>
                  <w:r>
                    <w:rPr>
                      <w:spacing w:val="-4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Горького,</w:t>
                  </w:r>
                  <w:r>
                    <w:rPr>
                      <w:spacing w:val="-7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2Б,</w:t>
                  </w:r>
                  <w:r>
                    <w:rPr>
                      <w:spacing w:val="-4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с.</w:t>
                  </w:r>
                  <w:r>
                    <w:rPr>
                      <w:spacing w:val="-5"/>
                      <w:sz w:val="28"/>
                    </w:rPr>
                    <w:t xml:space="preserve"> Аскиз</w:t>
                  </w:r>
                  <w:r>
                    <w:rPr>
                      <w:sz w:val="28"/>
                    </w:rPr>
                    <w:t>,</w:t>
                  </w:r>
                  <w:r>
                    <w:rPr>
                      <w:spacing w:val="-6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Аскизского района,</w:t>
                  </w:r>
                  <w:r>
                    <w:rPr>
                      <w:spacing w:val="-4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Россия,</w:t>
                  </w:r>
                  <w:r>
                    <w:rPr>
                      <w:spacing w:val="-4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655710 тел.</w:t>
                  </w:r>
                  <w:r>
                    <w:rPr>
                      <w:b/>
                      <w:bCs/>
                      <w:color w:val="333333"/>
                      <w:sz w:val="24"/>
                      <w:szCs w:val="24"/>
                      <w:shd w:fill="FFFFFF" w:val="clear"/>
                    </w:rPr>
                    <w:t>+79833738092</w:t>
                  </w:r>
                  <w:r>
                    <w:rPr>
                      <w:sz w:val="24"/>
                      <w:szCs w:val="24"/>
                    </w:rPr>
                    <w:t>,</w:t>
                  </w:r>
                  <w:r>
                    <w:rPr>
                      <w:sz w:val="28"/>
                    </w:rPr>
                    <w:t xml:space="preserve"> эл.почта: </w:t>
                  </w:r>
                  <w:r>
                    <w:rPr>
                      <w:color w:val="0000FF"/>
                      <w:sz w:val="28"/>
                      <w:szCs w:val="28"/>
                    </w:rPr>
                    <w:t>chahayah@yandex.ru</w:t>
                  </w:r>
                </w:p>
              </w:tc>
            </w:tr>
          </w:tbl>
          <w:p>
            <w:pPr>
              <w:pStyle w:val="Style17"/>
              <w:jc w:val="center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проведения образовательной деятельности с детьм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 «Дело о пропавшей истории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sz w:val="28"/>
          <w:szCs w:val="28"/>
        </w:rPr>
        <w:t>старший дошкольный возраст (6-7 ле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олнила:  </w:t>
      </w:r>
      <w:r>
        <w:rPr>
          <w:rFonts w:cs="Times New Roman" w:ascii="Times New Roman" w:hAnsi="Times New Roman"/>
          <w:sz w:val="28"/>
          <w:szCs w:val="28"/>
        </w:rPr>
        <w:t>Т.Б.Капсарг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/с «Чахайах»</w:t>
      </w:r>
    </w:p>
    <w:p>
      <w:pPr>
        <w:pStyle w:val="Msonormalbullet1gif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Msonormalbullet1gif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пект разработан с целью организации совместной образовательной деятельности с детьми 6-7 лет с учетом возрастных и индивидуальных особенностей детей.                                               </w:t>
      </w:r>
    </w:p>
    <w:p>
      <w:pPr>
        <w:pStyle w:val="TextBody"/>
        <w:ind w:right="223" w:hanging="0"/>
        <w:jc w:val="both"/>
        <w:rPr/>
      </w:pPr>
      <w:r>
        <w:rPr>
          <w:sz w:val="28"/>
          <w:szCs w:val="28"/>
        </w:rPr>
        <w:tab/>
        <w:t>Выбранная форма организации «квест-игра» привлекает и мотивирует детей, обеспечивает возможность каждому ребенку проявить инициативу и активность.</w:t>
      </w:r>
    </w:p>
    <w:p>
      <w:pPr>
        <w:pStyle w:val="TextBody"/>
        <w:ind w:left="106" w:right="223" w:firstLine="602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гровых технологий позволяет создать благоприятные условия для развития лексико-грамматической стороны речи детей.</w:t>
      </w:r>
    </w:p>
    <w:p>
      <w:pPr>
        <w:pStyle w:val="Msonormalbullet2gif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средства, применяемые на занятии, направлены на повышение эффективности речевого развития, обеспечение индивидуализации за счёт предоставления каждому ребенку возможности выбирать способ действия для </w:t>
      </w:r>
      <w:r>
        <w:rPr>
          <w:color w:val="000000"/>
          <w:sz w:val="28"/>
          <w:szCs w:val="28"/>
        </w:rPr>
        <w:t xml:space="preserve">достижения цели, обеспечивая их субъектную позицию. </w:t>
      </w:r>
    </w:p>
    <w:p>
      <w:pPr>
        <w:pStyle w:val="Msonormalbullet1gif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Дело о пропавшей истории»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</w:t>
      </w:r>
      <w:r>
        <w:rPr>
          <w:rFonts w:cs="Times New Roman" w:ascii="Times New Roman" w:hAnsi="Times New Roman"/>
          <w:sz w:val="28"/>
          <w:szCs w:val="28"/>
        </w:rPr>
        <w:t>: речевое развитие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</w:t>
      </w:r>
      <w:r>
        <w:rPr>
          <w:rFonts w:cs="Times New Roman" w:ascii="Times New Roman" w:hAnsi="Times New Roman"/>
          <w:sz w:val="28"/>
          <w:szCs w:val="28"/>
        </w:rPr>
        <w:t>: квест-игра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и материалы: </w:t>
      </w:r>
      <w:r>
        <w:rPr>
          <w:rFonts w:cs="Times New Roman" w:ascii="Times New Roman" w:hAnsi="Times New Roman"/>
          <w:sz w:val="28"/>
          <w:szCs w:val="28"/>
        </w:rPr>
        <w:t>аудиозапись инструментальной композиции Генри Манчини «Розовая пантера», магнитная доска с журнальными страницами, 1 обруч с перетянутыми резинками («Портал времени»), ноутбук с проектором и доской, журналы, лупы, сенсорный ящик «Сейф», фонарик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лексико-грамматического строя речи детей старшего дошкольного возраста на основе исследовательских игровых средств.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786"/>
        <w:gridCol w:w="5122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ие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ые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выделять существенные признаки и связи предметов, выдвигать гипотезы, строить предположения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овладению приёмом реконструкции текста с картинками вместо слов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умение согласовывать существительные с числительными, слова в предложении в роде, числе, падеже; образовывать уменьшительно-ласкательной формы существительных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ечь детей в соответствии с познавательно-игровой ситуацией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познавательный интерес к детским печатным периодическим изданиям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зрительное, тактильное, пространственное восприятие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5" w:hanging="14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 представления детей о детской печатной периодической литературе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208" w:hanging="2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ть участие детей в ситуациях речевого общения, вызывающих необходимость рассказывать о собственном способе решения проблемы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208" w:hanging="2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ть проявление инициативы и самостоятельности детей в выборе способов реализации задуманного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208" w:hanging="2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ять активное взаимодействие со сверстниками и взрослым, стремление договариваться, учитывая интересы и чувства других.</w:t>
            </w:r>
          </w:p>
        </w:tc>
      </w:tr>
    </w:tbl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результат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потребляют основные грамматические формы слов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ят речевое высказывание в соответствии с познавательно-игровой ситуацией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существенные признаки и связи предметов, строят гипотезы, выдвигают предположе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т приёмом реконструкции текста с картинками вместо слов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редставления о детской печатной периодической литературе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ют инициативность, самостоятельность, любознательность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взаимодействуют со сверстниками и взрослыми, договариваются, учитывая интересы и чувства других.</w:t>
      </w:r>
    </w:p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ток – шоу «Детский журнал в моей жизни» (интерактивная беседа с детьми о детских периодических изданиях: создание, содержание, значение).</w:t>
      </w:r>
    </w:p>
    <w:p>
      <w:pPr>
        <w:pStyle w:val="Normal"/>
        <w:spacing w:before="0" w:after="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708"/>
        <w:gridCol w:w="2376"/>
        <w:gridCol w:w="2237"/>
        <w:gridCol w:w="217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овмест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го и де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98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тив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я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дравствуйте, ребя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ак называется это помещение?  (Музыкальный зал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сегодня это ИЗДА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здесь издают? (Журнал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, эти журналы для взрослых или для дет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детские журналы вы зн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 вас есть любимые страницы в журналах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я не просто так пригласила вас. В этом издательстве произошло ужасное!  Выпуск нового номера на грани срыва. Редакторы готовили к печати интересную историю с картинками. Но посмотрите, что произошло! (показываю испорченную страницу журнала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124710</wp:posOffset>
                  </wp:positionH>
                  <wp:positionV relativeFrom="paragraph">
                    <wp:posOffset>-616585</wp:posOffset>
                  </wp:positionV>
                  <wp:extent cx="1889760" cy="1410335"/>
                  <wp:effectExtent l="0" t="0" r="0" b="0"/>
                  <wp:wrapTight wrapText="bothSides">
                    <wp:wrapPolygon edited="0">
                      <wp:start x="-107" y="0"/>
                      <wp:lineTo x="-107" y="21451"/>
                      <wp:lineTo x="21599" y="21451"/>
                      <wp:lineTo x="21599" y="0"/>
                      <wp:lineTo x="-107" y="0"/>
                    </wp:wrapPolygon>
                  </wp:wrapTight>
                  <wp:docPr id="2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ожно прочитать такую историю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ает внимание детей на интерактивную доск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диалог. Привлекает внимание к страницам из детских журналов (на магнитной дос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журналы и журнальные страницы на интерактивной и магнитной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 включаются в диало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предположения о том, что кто-то вырезал картинки из текста и такую страницу нельзя поместить в журна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ят речевое высказывание в соответствии с проблемной ситуаци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взаимодействуют со взросл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вигают предполож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представл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тской печатно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ой литературе.</w:t>
            </w:r>
          </w:p>
        </w:tc>
      </w:tr>
      <w:tr>
        <w:trPr>
          <w:trHeight w:val="98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Башня» (развитие словаря признаков, антонимов, сплочение команд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 делать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Ребята, мы можем найти пропавшие картинк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Как будем действовать: по одному или создадим команду сыщик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Наша команда будет какая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 затруднении детей 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боре прилагательных использую прием «скажи наоборот»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лупая – умная, грустная – веселая, медленная – быстрая, трусливая – смелая, слабая – силь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важаемые сыщики, что мы будем искать? (Пропавшие картин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Внимание на экран! Что на экране? (Следы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Возьмем бинокли и посмотрим, какие первые следы зафиксировала камер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 затруднении детей 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исании следов задаю вопросы: 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Следы с какими геометрическими фигурами? Следы с кругами какого цвет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следы помогут нам найти? 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555240</wp:posOffset>
                  </wp:positionH>
                  <wp:positionV relativeFrom="paragraph">
                    <wp:posOffset>127000</wp:posOffset>
                  </wp:positionV>
                  <wp:extent cx="742315" cy="723900"/>
                  <wp:effectExtent l="0" t="0" r="0" b="0"/>
                  <wp:wrapTight wrapText="bothSides">
                    <wp:wrapPolygon edited="0">
                      <wp:start x="-31002" y="-9001"/>
                      <wp:lineTo x="-31002" y="23492"/>
                      <wp:lineTo x="29291" y="23492"/>
                      <wp:lineTo x="29291" y="-9001"/>
                      <wp:lineTo x="-31002" y="-9001"/>
                    </wp:wrapPolygon>
                  </wp:wrapTight>
                  <wp:docPr id="3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1553" t="26982" r="11703" b="5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239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ледам скорей пойдем,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картинки мы найдем.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игуры вы смотрите,    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ы такие же найдите.</w:t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ет диалоговую ситуац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одит эмоционально детей к желанию действовать в команде (проводит коммуникативную игру «башня»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т внимание детей на экран с изображением камеры и следов. Стимулирует к диалогу вербально пассивных детей, используя выразительный направленный взгляд, жест, подбадривание. Включает музыку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предположения, обсужд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ют «башню» из слов, характеризующих команду (лучшая, смелая, дружная, веселая, быстрая, умна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схему пу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ются под му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одят к столу с первым игровым задание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речевую активность в диа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ют прилагательные к слову «коман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готовность к поиску пропавших картинок по след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 «Опознание» (составление сложносочиненных предложений с союзом «а», развитие зрительного восприятия)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ыщики, что это? (Т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здесь кто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и этих людей есть тот, чья эта т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м опозн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299335</wp:posOffset>
                  </wp:positionH>
                  <wp:positionV relativeFrom="paragraph">
                    <wp:posOffset>-798195</wp:posOffset>
                  </wp:positionV>
                  <wp:extent cx="1911350" cy="1350010"/>
                  <wp:effectExtent l="0" t="0" r="0" b="0"/>
                  <wp:wrapTight wrapText="bothSides">
                    <wp:wrapPolygon edited="0">
                      <wp:start x="-4578" y="-6913"/>
                      <wp:lineTo x="-4578" y="26331"/>
                      <wp:lineTo x="25944" y="26331"/>
                      <wp:lineTo x="25944" y="-6913"/>
                      <wp:lineTo x="-4578" y="-6913"/>
                    </wp:wrapPolygon>
                  </wp:wrapTight>
                  <wp:docPr id="4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731" t="20359" r="13803" b="14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3500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ы можем ошибиться. Нужны доказательства. Ищем различия каждого человека с тенью. Доказываем полными предложен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 затруднен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ую прием «закончи предложение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вый человек стоит, … а тень бежи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ловек держит палку, … а тень меш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от подозреваемый бежит с маленьким мешком, … а тень с больш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леги, вы готовы указать преступника? Внимание на экр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 какой цифрой «наш» подозреваемы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зображение преступника превратилось в картинк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с вами что ищем? (Пропавшие картин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 из нашего ли она рассказа?! Провери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нашли с вами первую картинку. Молодцы! У вас хорошее внимание! Значит наша команда какая? (Внимательна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203575</wp:posOffset>
                  </wp:positionH>
                  <wp:positionV relativeFrom="paragraph">
                    <wp:posOffset>477520</wp:posOffset>
                  </wp:positionV>
                  <wp:extent cx="725805" cy="734695"/>
                  <wp:effectExtent l="0" t="0" r="0" b="0"/>
                  <wp:wrapTight wrapText="bothSides">
                    <wp:wrapPolygon edited="0">
                      <wp:start x="-31215" y="-6649"/>
                      <wp:lineTo x="-31215" y="24851"/>
                      <wp:lineTo x="29487" y="24851"/>
                      <wp:lineTo x="29487" y="-6649"/>
                      <wp:lineTo x="-31215" y="-6649"/>
                    </wp:wrapPolygon>
                  </wp:wrapTight>
                  <wp:docPr id="5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1557" t="20256" r="11908" b="10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346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озьмем бинокли и посмотрим, какие вторые следы зафиксировала камера? С какими геометрическими фигурами? (С красными квадратами).</w:t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льше по следам пойдем</w:t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картинку мы найд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ет диалоговую ситуац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тнести силуэтное изображение с подходящей картин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ознать на экране и назвать соответствующую циф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ае</w:t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29310</wp:posOffset>
                  </wp:positionH>
                  <wp:positionV relativeFrom="paragraph">
                    <wp:posOffset>-48260</wp:posOffset>
                  </wp:positionV>
                  <wp:extent cx="558800" cy="673100"/>
                  <wp:effectExtent l="0" t="0" r="0" b="0"/>
                  <wp:wrapTight wrapText="bothSides">
                    <wp:wrapPolygon edited="0">
                      <wp:start x="-398" y="-311"/>
                      <wp:lineTo x="-398" y="21596"/>
                      <wp:lineTo x="21957" y="21596"/>
                      <wp:lineTo x="21957" y="-311"/>
                      <wp:lineTo x="-398" y="-311"/>
                    </wp:wrapPolygon>
                  </wp:wrapTight>
                  <wp:docPr id="6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731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картинку в текст на эк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 му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казывают предположения: преступник убежал и оставил свою тень; это люди, среди которых есть преступни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сят силуэтное изображение с картинкой. Каждый ребёнок составляет сложносочиненное предложение с союзом «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гаются под музы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одят к столу со вторым задание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ят речевое высказывание в соответствии с познавательно-игровой ситуацие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ют существенные признаки и связи предметов, строят гипотезы, выдвигают пред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т сложносочиненные предложения с союзом «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ейф» (развитие сенсорного восприятия, активизация словаря признаков по сенсорному опыту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ал времени» (мотивационно-игровая ситуация, развитие общей моторики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й таймер» (ИКТ-игра на согласование существительных с числительными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298700</wp:posOffset>
                  </wp:positionH>
                  <wp:positionV relativeFrom="paragraph">
                    <wp:posOffset>90805</wp:posOffset>
                  </wp:positionV>
                  <wp:extent cx="1814195" cy="1189355"/>
                  <wp:effectExtent l="0" t="0" r="0" b="0"/>
                  <wp:wrapTight wrapText="bothSides">
                    <wp:wrapPolygon edited="0">
                      <wp:start x="-427" y="-6792"/>
                      <wp:lineTo x="-427" y="21397"/>
                      <wp:lineTo x="22350" y="21397"/>
                      <wp:lineTo x="22350" y="-6792"/>
                      <wp:lineTo x="-427" y="-6792"/>
                    </wp:wrapPolygon>
                  </wp:wrapTight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80" t="24006" r="329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ыщики, что вы видите? (Сейф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может быть в сейфе? Ваше мнение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вдруг в сейфе то, что поможет нам найти пропавшие картин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ги, вы заметили, что этот сейф необычный? Что у него есть? (Рукав, отверст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ь сейф и достать из него предмет нельзя! А что можно сделать? (Посмотреть в отверстия, пощупать предмет рукой, потрясти сейф и послушать зву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 затруднении дет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щаю внимание на необычность сейфа (рукав и отверстия), на условные 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659255</wp:posOffset>
                  </wp:positionH>
                  <wp:positionV relativeFrom="paragraph">
                    <wp:posOffset>466090</wp:posOffset>
                  </wp:positionV>
                  <wp:extent cx="640715" cy="594360"/>
                  <wp:effectExtent l="0" t="0" r="0" b="0"/>
                  <wp:wrapTight wrapText="bothSides">
                    <wp:wrapPolygon edited="0">
                      <wp:start x="9669" y="1391"/>
                      <wp:lineTo x="7409" y="1736"/>
                      <wp:lineTo x="2252" y="5572"/>
                      <wp:lineTo x="1284" y="12192"/>
                      <wp:lineTo x="4187" y="18110"/>
                      <wp:lineTo x="4511" y="18460"/>
                      <wp:lineTo x="8701" y="20549"/>
                      <wp:lineTo x="9669" y="20549"/>
                      <wp:lineTo x="13534" y="20549"/>
                      <wp:lineTo x="14182" y="20549"/>
                      <wp:lineTo x="18371" y="18460"/>
                      <wp:lineTo x="18697" y="18110"/>
                      <wp:lineTo x="21600" y="12887"/>
                      <wp:lineTo x="20950" y="5572"/>
                      <wp:lineTo x="15468" y="1736"/>
                      <wp:lineTo x="13215" y="1391"/>
                      <wp:lineTo x="9669" y="1391"/>
                    </wp:wrapPolygon>
                  </wp:wrapTight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- Добраться до сейфа можно через портал времени. </w:t>
            </w: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013710</wp:posOffset>
                  </wp:positionH>
                  <wp:positionV relativeFrom="paragraph">
                    <wp:posOffset>106045</wp:posOffset>
                  </wp:positionV>
                  <wp:extent cx="1090295" cy="1089660"/>
                  <wp:effectExtent l="0" t="0" r="0" b="0"/>
                  <wp:wrapSquare wrapText="bothSides"/>
                  <wp:docPr id="9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0515" t="14856" r="-26" b="8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ь правила! (Знаки)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219960</wp:posOffset>
                  </wp:positionH>
                  <wp:positionV relativeFrom="paragraph">
                    <wp:posOffset>-150495</wp:posOffset>
                  </wp:positionV>
                  <wp:extent cx="701675" cy="605790"/>
                  <wp:effectExtent l="0" t="0" r="0" b="0"/>
                  <wp:wrapTight wrapText="bothSides">
                    <wp:wrapPolygon edited="0">
                      <wp:start x="8751" y="1679"/>
                      <wp:lineTo x="7001" y="2354"/>
                      <wp:lineTo x="3208" y="6070"/>
                      <wp:lineTo x="2333" y="12142"/>
                      <wp:lineTo x="2624" y="13160"/>
                      <wp:lineTo x="5250" y="17883"/>
                      <wp:lineTo x="8751" y="19907"/>
                      <wp:lineTo x="9043" y="19907"/>
                      <wp:lineTo x="14002" y="19907"/>
                      <wp:lineTo x="14586" y="19907"/>
                      <wp:lineTo x="17795" y="17883"/>
                      <wp:lineTo x="20421" y="13160"/>
                      <wp:lineTo x="20129" y="6070"/>
                      <wp:lineTo x="16920" y="3028"/>
                      <wp:lineTo x="14294" y="1679"/>
                      <wp:lineTo x="8751" y="1679"/>
                    </wp:wrapPolygon>
                  </wp:wrapTight>
                  <wp:docPr id="1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60" r="-5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ртал не пропустит всех сразу, а как можно пройти? (Паро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мя на обследование предмета в сейфе ограничено (всего 5 секун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004185</wp:posOffset>
                  </wp:positionH>
                  <wp:positionV relativeFrom="paragraph">
                    <wp:posOffset>57785</wp:posOffset>
                  </wp:positionV>
                  <wp:extent cx="1054100" cy="848360"/>
                  <wp:effectExtent l="0" t="0" r="0" b="0"/>
                  <wp:wrapTight wrapText="bothSides">
                    <wp:wrapPolygon edited="0">
                      <wp:start x="-976" y="-2840"/>
                      <wp:lineTo x="-976" y="24373"/>
                      <wp:lineTo x="23695" y="24373"/>
                      <wp:lineTo x="23695" y="-2840"/>
                      <wp:lineTo x="-976" y="-2840"/>
                    </wp:wrapPolygon>
                  </wp:wrapTight>
                  <wp:docPr id="11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175" t="9547" r="7683" b="10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8483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м поможет «Живой таймер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ая пара готова исследовать сейф? Помните! Доставать предмет нельзя, и как услышите слово «пять» возвращайтесь обратно (По очереди все пары обследуют предмет в сейф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в сейфе? Пять секунд на командное обсуждение (В сейфе вата). Как вы догадалис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ата какая? (Подбор прилагательных по сенсорному опыту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имание на экран! (На экране картинка «вата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005455</wp:posOffset>
                  </wp:positionH>
                  <wp:positionV relativeFrom="paragraph">
                    <wp:posOffset>494665</wp:posOffset>
                  </wp:positionV>
                  <wp:extent cx="911225" cy="911225"/>
                  <wp:effectExtent l="0" t="0" r="0" b="0"/>
                  <wp:wrapTight wrapText="bothSides">
                    <wp:wrapPolygon edited="0">
                      <wp:start x="-29360" y="-7853"/>
                      <wp:lineTo x="-29360" y="22853"/>
                      <wp:lineTo x="28904" y="22853"/>
                      <wp:lineTo x="28904" y="-7853"/>
                      <wp:lineTo x="-29360" y="-7853"/>
                    </wp:wrapPolygon>
                  </wp:wrapTight>
                  <wp:docPr id="12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0443" t="24900" r="11702" b="4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9112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ы работаем профессионально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леги, все картинки найдены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им поиск?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нова по следам  пойдем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и улики там найдем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фигуры вы смотрите,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ед такой же вы найдите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диалоговую ситу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ует к диалогу вербально пассивных детей, используя выразительный направленный взгляд, жест, подбадр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работу «исследователей» и «живого таймер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107950</wp:posOffset>
                  </wp:positionV>
                  <wp:extent cx="638810" cy="477520"/>
                  <wp:effectExtent l="0" t="0" r="0" b="0"/>
                  <wp:wrapTight wrapText="bothSides">
                    <wp:wrapPolygon edited="0">
                      <wp:start x="-13610" y="-10971"/>
                      <wp:lineTo x="-13610" y="34878"/>
                      <wp:lineTo x="35778" y="34878"/>
                      <wp:lineTo x="35778" y="-10971"/>
                      <wp:lineTo x="-13610" y="-10971"/>
                    </wp:wrapPolygon>
                  </wp:wrapTight>
                  <wp:docPr id="13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7061" t="22524" r="27872" b="29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775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ает картинку в текст на эк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 му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правила и  план действий по картин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предположения, как можно исследовать предмет в сейфе (посмотреть в отверстия, потрогать рукой через рука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тся на пары, переходят через портал, помогая друг др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уют предмет в сейфе с помощью руки и фонар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т на экране предметы, правильно согласуя существительные с числительн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ают, что каждый обнаружил в сейф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ют слова-признаки к объекту «вата» (белая, пушистая, легкая, теплая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ются под музыку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ят речевое высказывание в соответствии с познавательно-игровой ситуацие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ют существенные признаки предмета на основе сенсорного опыта, выдвигают предположени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потребляют основные грамматические формы слова (согласуют существительные с числительными)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инициативность, самостоятельность, любознательность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взаимодействуют со сверстниками и взрослыми, договариваются, учитывая интересы и чувства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Тайник» (развитие зрительного и пространственного восприятия, образование уменьшительно-ласкательной формы существительных) </w:t>
            </w:r>
          </w:p>
          <w:p>
            <w:pPr>
              <w:pStyle w:val="Style18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ыщики! Чтобы быстро найти последние картинки, нужно одновременно выполнить три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будем действовать? (Разделимся на коман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object w:dxaOrig="4575" w:dyaOrig="251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175.95pt;margin-top:4.8pt;width:151.15pt;height:76.35pt;mso-wrap-distance-left:9.05pt;mso-wrap-distance-right:9.05pt;mso-position-horizontal-relative:text;mso-position-vertical-relative:text" filled="f" o:ole="">
                  <v:imagedata r:id="rId16" o:title=""/>
                  <w10:wrap type="tight"/>
                </v:shape>
                <o:OLEObject Type="Embed" ProgID="" ShapeID="ole_rId15" DrawAspect="Content" ObjectID="_1026469101" r:id="rId1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ак и сдела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ваших тайниках есть карта поиска и инструк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они? (По схеме можно найти картин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йствуйте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 затруднении дет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азываю направляющую помощь в выполнении задания по инструкции посредством наводящих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ги, проверить себя поможет «Матрица правды» (Самоконтроль с помощью шаблон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картинки вы нашли? Первая команда?  (Девочку). Вторая? (Собаку). Третья? (Мальч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тайниках картинки, какие по размеру? (Маленьк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ому у мальчика не ноги, а … ножки. У девочки не глаза, а … глазк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собаки не хвост, а … хвости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 Осталось проверить, встанут ли эти картинки в рассказ. Посмотр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т внимание на специально организованное пространство (три стола и стуль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ет при необходимости направляющую помощь в выполнении задания по инстр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роверить правильность выполненного задания с помощью «Матрицы правды». Помещает картинки в текст на экр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3220" cy="495300"/>
                  <wp:effectExtent l="0" t="0" r="0" b="0"/>
                  <wp:docPr id="14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495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7830" cy="483870"/>
                  <wp:effectExtent l="0" t="0" r="0" b="0"/>
                  <wp:docPr id="15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838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2425" cy="450850"/>
                  <wp:effectExtent l="0" t="0" r="0" b="0"/>
                  <wp:docPr id="16" name="Рисунок 9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508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тся на три команды, садятся за столы, самостоятельно определяют дальнейший план действий и выполняют задание по инструкции. Каждая команда, выполнив графический диктант, находит картинку и с помощью лупы (картинки очень мелкие) её рассматривает. По желанию используют «Матрицу правды». Образуют уменьшительно-ласкательную форму существительны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ят речевое высказывание в соответствии с познавательно-игровой ситуацией. Активно взаимодействуют со сверстниками и взрослыми, договариваются, учитывая интересы и чувства других. Проявляют инициативность, самостоятельность, любозна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потребляют основные грамматические формы слова (подбирают существительные с уменьшительно-ласкательным значением).</w:t>
            </w:r>
          </w:p>
        </w:tc>
      </w:tr>
      <w:tr>
        <w:trPr>
          <w:trHeight w:val="98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«Тайна» с картинками вместо слов (согласование слов в предложении в роде, числе, падеже)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рузья, посмотрите на экра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вы думаете, все картинки найдены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рия спасена?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ы картинки все       нашли 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историю спасл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007870</wp:posOffset>
                  </wp:positionH>
                  <wp:positionV relativeFrom="paragraph">
                    <wp:posOffset>-1008380</wp:posOffset>
                  </wp:positionV>
                  <wp:extent cx="2213610" cy="1691005"/>
                  <wp:effectExtent l="0" t="0" r="0" b="0"/>
                  <wp:wrapTight wrapText="bothSides">
                    <wp:wrapPolygon edited="0">
                      <wp:start x="-9007" y="-7133"/>
                      <wp:lineTo x="-9007" y="27178"/>
                      <wp:lineTo x="25157" y="27178"/>
                      <wp:lineTo x="25157" y="-7133"/>
                      <wp:lineTo x="-9007" y="-7133"/>
                    </wp:wrapPolygon>
                  </wp:wrapTight>
                  <wp:docPr id="17" name="Рисунок 9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6207" t="20482" r="10029" b="16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3610" cy="16910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еперь, мы сможем ее прочита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 затруднен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читающим детям предлагаю озвучить название картинки по тексту, используя правильное грамматическое оформ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м понравилась история?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ует внимание детей к восстановленному рассказ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детям прочитать текст с картинками вместо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ает внимание детей на понятие «кличка» и многозначность в рассказе слова «Тайна»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(читают) рассказ, правильно вставляют в текст слова, используя правильное грамматическое оформлени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ют приёмом реконструкции текста с картинками вместо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ысленно применяют слова в речевом высказывани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употребляют основные грамматические формы слова (изменяют существительные по падежам).</w:t>
            </w:r>
          </w:p>
        </w:tc>
      </w:tr>
      <w:tr>
        <w:trPr>
          <w:trHeight w:val="98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вный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как вы считаете, мы помогли издательству детского журнала? Что мы для этого сделал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ам особенно понравилось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вы хотите сами создать свой журнал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дательство дарит вам странички вашего будущего журн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живите интересно! Читайте! Ставьте лайки и подписывайтесь на детские журналы!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ет рефлексивно-диалоговую ситу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ует детей к оценочным высказы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учает странички с рассказами с картинками вместо слов.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диалоге, анализируют свои действия, делятся впечатл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ят речевое высказывание в соответствии с диалоговой ситуацией, осмысленно выражают свои чувства и эмоции. </w:t>
            </w:r>
          </w:p>
        </w:tc>
      </w:tr>
    </w:tbl>
    <w:p>
      <w:pPr>
        <w:pStyle w:val="Normal"/>
        <w:spacing w:lineRule="auto" w:line="240" w:before="0" w:after="0"/>
        <w:ind w:left="-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orient="landscape" w:w="16838" w:h="11906"/>
      <w:pgMar w:left="851" w:right="851" w:gutter="0" w:header="0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Без интервала Знак"/>
    <w:qFormat/>
    <w:rPr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52:00Z</dcterms:created>
  <dc:creator>Оля</dc:creator>
  <dc:description/>
  <cp:keywords/>
  <dc:language>en-US</dc:language>
  <cp:lastModifiedBy>pc-305</cp:lastModifiedBy>
  <dcterms:modified xsi:type="dcterms:W3CDTF">2022-03-26T02:21:00Z</dcterms:modified>
  <cp:revision>9</cp:revision>
  <dc:subject/>
  <dc:title/>
</cp:coreProperties>
</file>